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1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微软雅黑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rFonts w:cs="宋体;SimSun"/>
          <w:kern w:val="0"/>
          <w:sz w:val="20"/>
          <w:szCs w:val="20"/>
        </w:rPr>
        <w:t>衡阳市衡钢中学</w:t>
      </w:r>
      <w:r>
        <w:rPr>
          <w:kern w:val="0"/>
          <w:sz w:val="20"/>
          <w:szCs w:val="20"/>
        </w:rPr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办公桌椅及男生宿舍门更换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衡钢中学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围绕学校正常运转，为学校师生开展正常工作和学习提供良好环境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维持学校的正常秩序，为提高学校教育教学质量提供良好的条件，保障学校各项现代化教学工作的顺利开展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5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办公桌椅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男生宿舍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/>
                <w:kern w:val="0"/>
                <w:sz w:val="20"/>
                <w:szCs w:val="20"/>
              </w:rPr>
              <w:t>套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</w:t>
            </w: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5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工程质量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工程质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完成办公桌椅更换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完成男生宿舍门更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2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2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办公桌椅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男生宿舍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3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为师生提供良好的学习工作环境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为师生提供良好的学习工作环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校园生态环境进一步提升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校园生态环境进一步提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提升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提升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提升学校办学基础条件，促进学校健康发展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提升学校办学基础条件，促进学校健康发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及师生满意度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满意度逐步提升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及师生满意度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满意度逐步提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5%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李妍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13875678416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2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微软雅黑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衡阳市衡钢中学</w:t>
      </w:r>
      <w:r>
        <w:rPr>
          <w:kern w:val="0"/>
          <w:sz w:val="20"/>
          <w:szCs w:val="20"/>
        </w:rPr>
        <w:tab/>
        <w:tab/>
        <w:tab/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70"/>
        <w:gridCol w:w="1500"/>
        <w:gridCol w:w="804"/>
        <w:gridCol w:w="208"/>
        <w:gridCol w:w="1134"/>
        <w:gridCol w:w="143"/>
        <w:gridCol w:w="1275"/>
        <w:gridCol w:w="992"/>
        <w:gridCol w:w="851"/>
      </w:tblGrid>
      <w:tr>
        <w:trPr>
          <w:trHeight w:val="3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生保障 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设施 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□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素法□  项目法□ 据实据效□  因素法与项目法相结合□</w:t>
            </w:r>
          </w:p>
        </w:tc>
      </w:tr>
      <w:tr>
        <w:trPr>
          <w:trHeight w:val="3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资金总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：</w:t>
            </w:r>
          </w:p>
        </w:tc>
      </w:tr>
      <w:tr>
        <w:trPr>
          <w:trHeight w:val="36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目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53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审核部门（盖章）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李妍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13875678416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/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衡阳市衡钢中学                                     单位负责人（签名）：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486"/>
        <w:gridCol w:w="789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衡阳市衡钢中学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6.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06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5.73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5.7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初中、高中学历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基础教育发展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学校正常运行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通过预算执行，保障学校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退休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正常办公、生活秩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重点围绕学校正常运转，为学校师生开展正常工作和学习提供良好环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维持学校的正常秩序，为提高学校教育教学质量提供良好的条件，保障学校各项现代化教学工作的顺利开展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6.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5.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6.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5.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年收支预算内，确保完成以下整体目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保证学校教育教学正常运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争取市教育局年度目标管理考核优秀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校高考、会考、初中学业考试质量优秀单位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－全市同类学校第一名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考－高中学业水平考试通过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全市同类学校第一名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考－全市同类学校排名靠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质量、未成年人思想道德建设稳步提升；狠抓教学质量关，加强思想政治工作教育，确保校园安全稳定；严格要求，加强校园安全意识教育；做好疫情防控工作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1680"/>
        <w:gridCol w:w="3463"/>
        <w:gridCol w:w="2152"/>
      </w:tblGrid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高考冲刺准备－月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高二会考冲刺准备－月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初三升学考试冲刺准备－月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知名度、美誉度逐步提升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校园内及周边生态环境，争取做到“校园美如画，鸟语花香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共享发展为方向，着力增进民生福祉。践行绿水青山就是金山银山的可持续发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、学生满意度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满意度逐步提升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宋体;SimSun" w:hAnsi="宋体;SimSun" w:cs="宋体;SimSun"/>
          <w:kern w:val="0"/>
          <w:sz w:val="20"/>
          <w:szCs w:val="20"/>
        </w:rPr>
        <w:t>填表人（签名）：李妍          联系电话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3875678416             </w:t>
      </w:r>
      <w:r>
        <w:rPr>
          <w:rFonts w:ascii="宋体;SimSun" w:hAnsi="宋体;SimSun" w:cs="宋体;SimSun"/>
          <w:kern w:val="0"/>
          <w:sz w:val="20"/>
          <w:szCs w:val="20"/>
        </w:rPr>
        <w:t>填表日期：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077" w:bottom="1134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4:00Z</dcterms:created>
  <dc:creator>何阳之</dc:creator>
  <dc:description/>
  <dc:language>en-US</dc:language>
  <cp:lastModifiedBy>Administrator</cp:lastModifiedBy>
  <cp:lastPrinted>2021-02-23T10:28:00Z</cp:lastPrinted>
  <dcterms:modified xsi:type="dcterms:W3CDTF">2023-09-25T09:24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